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ance 70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y Concept Out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sk and Return: Portfolio Theory and Asset Pricing Model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asuring Risk and Retur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asuring Risk and Return of an asse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asuring Risk and Return of a portfolio</w:t>
        <w:tab/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implications of correlated assets in a portfolio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 correlation, perfectly correlated, and negatively correlated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fficient set or Frontier of optimal portfolio choice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th and without a risk free ass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pital Market Lin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pital Asset Pricing Model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umptions and Implications for these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rrent Statu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plementation and calculatio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itional insights to risk and retur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versifiable, company/industry specific, or non systematic risk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n-diversifiable, market, or systematic risk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tal risk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lti-Factor Asset Pricing Model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ckground and implication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ancial Derivatives: Option pricing model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pes of options and characteristics of option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ctors that effect the value of an optio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y off diagram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nomial model and the introduction of riskless hedg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S OP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sumptions and implication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cul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cost of capital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CC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onent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termining component values and weight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timation techniqu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ctors that effect the WACC of a fir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usting WACC for project risk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sk premiu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ta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loatation cost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blems to avoi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pital budgeting: cash flow estimation and risk analysi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ct classification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ur steps of capital budgeting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cision Rules or Capital Budgeting Metric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culation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vantages and Disadvantages of Each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dentifying the relevant cash flow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remental cash flow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preciatio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nk cost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aluating Capital Budge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lation concern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ct Risk analysi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nd alone risk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nsitivity analysis</w:t>
      </w:r>
    </w:p>
    <w:p>
      <w:pPr>
        <w:pStyle w:val="Normal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to use and why.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enario analysis</w:t>
      </w:r>
    </w:p>
    <w:p>
      <w:pPr>
        <w:pStyle w:val="Normal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to use and why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sic of simulation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sic of Decision tree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porate risk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efficient of variation of the project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relation of the project with the current portfolio of ass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CenteredLeft02">
    <w:name w:val="Style Heading 3 + Centered Left:  0.2&quot;"/>
    <w:basedOn w:val="Heading3"/>
    <w:qFormat/>
    <w:pPr>
      <w:ind w:left="288" w:hanging="0"/>
      <w:jc w:val="center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19:00Z</dcterms:created>
  <dc:creator>Joe W. Byers</dc:creator>
  <dc:description/>
  <cp:keywords/>
  <dc:language>en-US</dc:language>
  <cp:lastModifiedBy>University of Tulsa</cp:lastModifiedBy>
  <dcterms:modified xsi:type="dcterms:W3CDTF">2005-09-27T17:48:00Z</dcterms:modified>
  <cp:revision>4</cp:revision>
  <dc:subject/>
  <dc:title>Finance 7003</dc:title>
</cp:coreProperties>
</file>