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nce 700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y Concept Out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endix A: Principles of Time Value of Mone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ility Theor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sumption and Investment Decisions under certaint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 and without capital marke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uction possibilities s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her Sepa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vestment Decision Under Certaint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gency Proble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onomic Definition of Profi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ital Budgeting Techniques ( know benefits and detractions of each method as well as calculations)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ybac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ounted Paybac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t Present Valu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al Rate of Retur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ified Internal Rate of Retur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itability Index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ue Additive Investmen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tually exclusive investmen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ility Theory under uncertaint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xioms of Choi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tility Function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veloping Utility functions as elementary gamble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expected utility and expected wealth are relate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k Aversio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Types of risk aversio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ent Wealth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ected Wealth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ected Utility of Wealth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ected Utility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rtainty Equivalent of Wealth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k Premiu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st of a Gambl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epts of Absolute and Relative Risk Avers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chastic Dominanc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ition of each order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Stochastic Dominance telling us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n and Variance assuming normal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e Preferenc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re Securiti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ete and Incomplete Marke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ivation of pure securiti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onomic Determinants of security pric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arbitrage conditio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sher Separation and optimal investment decis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n-Variance Portfoli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erties of Random variabl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ing Risk and Return of an ass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asuring Risk and Return of a portfoli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implications of correlated assets in a portfolio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correlation, perfectly correlated, and negatively correlated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ficient set or Frontier of optimal portfolio choic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pital Market Li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 fund sepa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udy Problems at the end of chapter 2 will be work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CenteredLeft02">
    <w:name w:val="Style Heading 3 + Centered Left:  0.2&quot;"/>
    <w:basedOn w:val="Heading3"/>
    <w:qFormat/>
    <w:pPr>
      <w:ind w:left="288" w:hanging="0"/>
      <w:jc w:val="center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3:19:00Z</dcterms:created>
  <dc:creator>Joe W. Byers</dc:creator>
  <dc:description/>
  <dc:language>en-US</dc:language>
  <cp:lastModifiedBy>Joe W. Byers</cp:lastModifiedBy>
  <dcterms:modified xsi:type="dcterms:W3CDTF">2005-03-02T23:23:00Z</dcterms:modified>
  <cp:revision>3</cp:revision>
  <dc:subject/>
  <dc:title>Finance 7003</dc:title>
</cp:coreProperties>
</file>